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ровский отряд   «Колокольчики» -ученики 2 в  класса МБОУ «СОШ №28» -посетили ветерана войны Залогу Марию Леонтьевну  2 февраля 2015 года, в день освобождения Сталинграда.Мария Леонтьевна  рассказаывала о тяжелых военных годах., о том как бомбили фашисты прекрасный город  на Волге, и им молодым девчатам приходилось выносить из города раненных бойц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476885</wp:posOffset>
            </wp:positionV>
            <wp:extent cx="5097780" cy="38296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ебята  показали небольшой концерт , а в ответ Мария Леонтьевна тоже пела военные песни и читала стихи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296545</wp:posOffset>
            </wp:positionV>
            <wp:extent cx="4319270" cy="3248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имени Автозаводского района, администрации школы и всего коллектива, тимуровцы преподнесли подарки ветерану войны: теплое одеяло и сувениры,  сделанные своими ру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17780</wp:posOffset>
            </wp:positionV>
            <wp:extent cx="4028440" cy="30118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3245485</wp:posOffset>
            </wp:positionV>
            <wp:extent cx="6274435" cy="47117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3:00Z</dcterms:created>
  <dc:creator>1</dc:creator>
  <dc:description/>
  <cp:keywords/>
  <dc:language>en-US</dc:language>
  <cp:lastModifiedBy>1</cp:lastModifiedBy>
  <dcterms:modified xsi:type="dcterms:W3CDTF">2015-02-04T12:53:00Z</dcterms:modified>
  <cp:revision>2</cp:revision>
  <dc:subject/>
  <dc:title/>
</cp:coreProperties>
</file>